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</w:t>
      </w:r>
      <w:bookmarkStart w:id="0" w:name="_Hlk534958559"/>
      <w:r>
        <w:rPr>
          <w:rFonts w:eastAsia="Helvetica" w:cs="Helvetica" w:ascii="Helvetica" w:hAnsi="Helvetica"/>
        </w:rPr>
        <w:t>dell’UNIONE MONTANA VALLI ORCO E SOANA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bookmarkEnd w:id="0"/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l’UNIONE MONTANA VALLI ORCO E SOANA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unionemontanavalliorcoesoana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nionemontana.valliorcoesoana@pec.i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 41824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azza XXV Aprile n.2 – 10085 Pont Canavese (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Pont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liorcoesoana.it" TargetMode="External"/><Relationship Id="rId3" Type="http://schemas.openxmlformats.org/officeDocument/2006/relationships/hyperlink" Target="mailto:unionemontana.valliorcoesoan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4:00Z</dcterms:created>
  <dc:creator>SEGRETARIO</dc:creator>
  <dc:description/>
  <cp:keywords/>
  <dc:language>en-US</dc:language>
  <cp:lastModifiedBy>Alberto</cp:lastModifiedBy>
  <dcterms:modified xsi:type="dcterms:W3CDTF">2019-01-11T07:31:00Z</dcterms:modified>
  <cp:revision>9</cp:revision>
  <dc:subject/>
  <dc:title/>
</cp:coreProperties>
</file>